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Style15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_______ от 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рабочей программе педагог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ндреапольской средней общеобразовательной школы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 Типовым положением об общеобразовательном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), 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;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) на учебн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   основное содержание с распределением учебных часов по разделам (темам) кур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  требования к уровню подготовки учащихся, обучающихся по данной програм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   перечень учебно-методического обеспечения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. На титульном листе указыв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е рабочей программы федеральному компоненту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несенные изменения в примерную (авторскую) программу и их обоснование;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ровень изучения учебного матери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цели изучения предмета на конкретной ступени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уемый учебно-методический комплек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сновном содержании с распределением учебных часов следует указать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перечень разделов или тем с указанием количества часов, отводимых на их   изучение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тема урока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элементы содержания урока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основные понятия, формируемые на уроке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знания и умения, формируемые на каждом уроке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дата провед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Допускается указывать измерители и формы контроля, тип урока (форма урока), домашнее задание по теме  урока </w:t>
      </w:r>
    </w:p>
    <w:p>
      <w:pPr>
        <w:pStyle w:val="Normal"/>
        <w:rPr/>
      </w:pPr>
      <w:r>
        <w:rPr/>
        <w:t xml:space="preserve"> </w:t>
      </w:r>
      <w:r>
        <w:rPr/>
        <w:t>4.5. В блоке рабочей программы «Требования к уровню подготовки обучающихся» следует отразить  формируемые знания и умения по предмету (курсу, факультативу)</w:t>
      </w:r>
    </w:p>
    <w:p>
      <w:pPr>
        <w:pStyle w:val="Normal"/>
        <w:jc w:val="both"/>
        <w:rPr/>
      </w:pPr>
      <w:r>
        <w:rPr/>
        <w:t>4.6. В перечне учебно-методическое обеспечение указываются  методические и учебные пособия, медиаресурс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согласования после рассмотрения ее на заседании М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6:00Z</dcterms:created>
  <dc:creator>Артём</dc:creator>
  <dc:description/>
  <dc:language>en-US</dc:language>
  <cp:lastModifiedBy>User</cp:lastModifiedBy>
  <cp:lastPrinted>2010-01-12T08:54:00Z</cp:lastPrinted>
  <dcterms:modified xsi:type="dcterms:W3CDTF">2010-01-14T07:49:00Z</dcterms:modified>
  <cp:revision>25</cp:revision>
  <dc:subject/>
  <dc:title>Муниципальное общеобразовательное учреждение средняя общеобразовательная школа </dc:title>
</cp:coreProperties>
</file>