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УБЛИЧНЫЙ 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Андреапольской средней общеобразовательной школ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95"/>
        <w:gridCol w:w="3188"/>
        <w:gridCol w:w="22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(раздел публичного доклада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характеристика учреждения и условий его функционир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АСОШ № 1 – общеобразовательное учреждение полного общего образования. Учредитель  школы Администрация Андреапольского района Тве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Школа расположена в лесопарковой зоне, на берегу реки Западная Двина, в центре города, на территории бывшей усадьбы помещика Кушелева с 1924 года. На территории школы имеется яблоневый сад (пл. 10 соток), пришкольно-опытный участок (400 кв.м), стадион, гимнастический городок, баскетбольная и волейбольная площадки. В радиусе 300 метров находится ДДТ, РДК, ЦРБ, Школа искусств.</w:t>
            </w:r>
          </w:p>
          <w:p>
            <w:pPr>
              <w:pStyle w:val="Normal"/>
              <w:jc w:val="both"/>
              <w:rPr/>
            </w:pPr>
            <w:r>
              <w:rPr/>
              <w:t>Первый выпуск основной школы 1930 год.</w:t>
            </w:r>
          </w:p>
          <w:p>
            <w:pPr>
              <w:pStyle w:val="Normal"/>
              <w:jc w:val="both"/>
              <w:rPr/>
            </w:pPr>
            <w:r>
              <w:rPr/>
              <w:t>Первый выпуск средней школы – 1937 год.</w:t>
            </w:r>
          </w:p>
          <w:p>
            <w:pPr>
              <w:pStyle w:val="Normal"/>
              <w:jc w:val="both"/>
              <w:rPr/>
            </w:pPr>
            <w:r>
              <w:rPr/>
              <w:t>В 2008 году школе исполнилось 90 лет.</w:t>
            </w:r>
          </w:p>
          <w:p>
            <w:pPr>
              <w:pStyle w:val="Normal"/>
              <w:rPr/>
            </w:pPr>
            <w:r>
              <w:rPr/>
              <w:t>Учебный процесс проходит в 3-х-этажном здании, которое построено и сдано в эксплуатацию в 1960 году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еквизиты школ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чтовый адрес: 172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ндреаполь, Тверской области </w:t>
            </w:r>
          </w:p>
          <w:p>
            <w:pPr>
              <w:pStyle w:val="Normal"/>
              <w:rPr/>
            </w:pPr>
            <w:r>
              <w:rPr/>
              <w:t>ул. Парковая д.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asosh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>Численность персонала 59 человек, обучающихся  - 324 человека, из них:</w:t>
            </w:r>
          </w:p>
          <w:p>
            <w:pPr>
              <w:pStyle w:val="Normal"/>
              <w:rPr/>
            </w:pPr>
            <w:r>
              <w:rPr/>
              <w:t>Малообеспеченных – 55, многодетных – 15, неполных семей – 63, детей оставшихся без попечения родителей – 6, живут в приемных семьях – 6, детей-сирот – 8, неблагополучных семей – 12.</w:t>
            </w:r>
          </w:p>
          <w:p>
            <w:pPr>
              <w:pStyle w:val="Normal"/>
              <w:rPr/>
            </w:pPr>
            <w:r>
              <w:rPr/>
              <w:t>В 2008-09 учебном году ученики нашей школы занимали мес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 городском конкурсе поделок «Рождественский подарок» 1 место в старшей возрастной группе и 2 место в младшей возрастной групп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ластном конкурсе Уполномоченного по правам человека в Тверской области «Школа – территория закона» дипломы получили Рогова Анна и Калашников Андрей 6 клас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осеннем районном легкоатлетическом кроссе команда мальчиков и команда девочек завоевала первые ме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айонном соревновании по волейболу команда юношей  – 1 мест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айонном соревновании по волейболу команда девушек  – 2 мест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айонном соревновании по баскетболу команда юношей  – 1 мест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айонном соревновании по баскетболу команда девушек  – 2 мест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весеннем районном легкоатлетическом кроссе команда завоевала первое мес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место в эстафете, посвященной Дню Побед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айоном фестивале художественной самодеятельности «Я здоровье сберегу, сам себе я помогу» победили в номинации «Разнообразие и выразительность художественных сред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лимпиадах принимало участие 24 обучающихся(13 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1101"/>
              <w:gridCol w:w="1143"/>
              <w:gridCol w:w="1503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а З.Ф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адчук Л.Г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бирате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онов В.С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Ю.В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Г.М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онов В.С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Х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илюк В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– 324.</w:t>
            </w:r>
          </w:p>
          <w:p>
            <w:pPr>
              <w:pStyle w:val="Normal"/>
              <w:rPr/>
            </w:pPr>
            <w:r>
              <w:rPr/>
              <w:t>1-4 классы – 95 обучающихся</w:t>
            </w:r>
          </w:p>
          <w:p>
            <w:pPr>
              <w:pStyle w:val="Normal"/>
              <w:rPr/>
            </w:pPr>
            <w:r>
              <w:rPr/>
              <w:t>5-9 классы – 132 обучающихся</w:t>
            </w:r>
          </w:p>
          <w:p>
            <w:pPr>
              <w:pStyle w:val="Normal"/>
              <w:rPr/>
            </w:pPr>
            <w:r>
              <w:rPr/>
              <w:t>10-11 классы – 48 обучающихся</w:t>
            </w:r>
          </w:p>
          <w:p>
            <w:pPr>
              <w:pStyle w:val="Normal"/>
              <w:rPr/>
            </w:pPr>
            <w:r>
              <w:rPr/>
              <w:t>Очно-заочное обучение</w:t>
            </w:r>
          </w:p>
          <w:p>
            <w:pPr>
              <w:pStyle w:val="Normal"/>
              <w:rPr/>
            </w:pPr>
            <w:r>
              <w:rPr/>
              <w:t xml:space="preserve">8-12 классы – 49 обучающихся </w:t>
            </w:r>
          </w:p>
          <w:p>
            <w:pPr>
              <w:pStyle w:val="Normal"/>
              <w:rPr/>
            </w:pPr>
            <w:r>
              <w:rPr/>
              <w:t>Численность персонала 59, из них учителей – 40 человек.</w:t>
            </w:r>
          </w:p>
          <w:p>
            <w:pPr>
              <w:pStyle w:val="Normal"/>
              <w:rPr/>
            </w:pPr>
            <w:r>
              <w:rPr/>
              <w:t>Количество классов-комплектов – 13</w:t>
            </w:r>
          </w:p>
          <w:p>
            <w:pPr>
              <w:pStyle w:val="Normal"/>
              <w:rPr/>
            </w:pPr>
            <w:r>
              <w:rPr/>
              <w:t>Очно-заочного обучения – 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т 24.05.2005г, пр. № 45 Общего соб-рания трудового кол-лектива АСОШ № 1</w:t>
            </w:r>
          </w:p>
          <w:p>
            <w:pPr>
              <w:pStyle w:val="Normal"/>
              <w:rPr/>
            </w:pPr>
            <w:r>
              <w:rPr/>
              <w:t xml:space="preserve">Лицензия серия 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241</w:t>
            </w:r>
          </w:p>
          <w:p>
            <w:pPr>
              <w:pStyle w:val="Normal"/>
              <w:rPr/>
            </w:pPr>
            <w:r>
              <w:rPr/>
              <w:t>от15.05.2008г.</w:t>
            </w:r>
          </w:p>
          <w:p>
            <w:pPr>
              <w:pStyle w:val="Normal"/>
              <w:rPr/>
            </w:pPr>
            <w:r>
              <w:rPr/>
              <w:t>Регистр.№ 141</w:t>
            </w:r>
          </w:p>
          <w:p>
            <w:pPr>
              <w:pStyle w:val="Normal"/>
              <w:rPr/>
            </w:pPr>
            <w:r>
              <w:rPr/>
              <w:t>Свид-во об аккредитации</w:t>
            </w:r>
          </w:p>
          <w:p>
            <w:pPr>
              <w:pStyle w:val="Normal"/>
              <w:rPr/>
            </w:pPr>
            <w:r>
              <w:rPr/>
              <w:t>АА № 065189 от 26.01.2001г</w:t>
            </w:r>
          </w:p>
          <w:p>
            <w:pPr>
              <w:pStyle w:val="Normal"/>
              <w:rPr/>
            </w:pPr>
            <w:r>
              <w:rPr/>
              <w:t>Рег.№ 171</w:t>
            </w:r>
          </w:p>
          <w:p>
            <w:pPr>
              <w:pStyle w:val="Normal"/>
              <w:rPr/>
            </w:pPr>
            <w:r>
              <w:rPr/>
              <w:t>Коллективный трудовой Договор  от 19.02.2009года, протокол № 3 Собрания первичной профсоюзной организации работников МОУ АСОШ №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овательная полити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</w:rPr>
              <w:t>Миссия школы-</w:t>
            </w:r>
            <w:r>
              <w:rPr/>
              <w:t xml:space="preserve"> 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Отсюда </w:t>
            </w:r>
            <w:r>
              <w:rPr>
                <w:b/>
              </w:rPr>
              <w:t>первый приоритет – социокультурный</w:t>
            </w:r>
            <w:r>
              <w:rPr/>
              <w:t>. Воспитание, обучение и развитие – в единстве, то есть осуществление непрерывного, многообразного и многоуровневого образования и воспитания. Этим определяются три тенденции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1)     формирование воспитательной системы школы путем интегрирования воспитания и обучения, развития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2)      воспитание в духе демократии, свободы, патриотизма, гражданственности, законопослушания, личного достоинств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 xml:space="preserve">3)    реализация принципа участия семей в воспитательном процессе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торой приоритет – организационно-технологический. </w:t>
            </w:r>
            <w:r>
              <w:rPr/>
              <w:t>Использование системы индивидуальных образовательных маршрутов, интенсивных, игровых, социально адаптированных психолого-педагогических методик и образовательных технологий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тий приоритет</w:t>
            </w:r>
            <w:r>
              <w:rPr/>
              <w:t xml:space="preserve"> - индивидуально-творческий. Освоение методов проектов с выходом в социокультурное пространство района.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Имидж школы: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- Создание воспитательной системы школы в рамках социокультурного центра;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/>
              <w:t>-  Развитие системы ДО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/>
              <w:t>-  Внедрение профильного и предпрофильног обучения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/>
              <w:t>-  Собственный сайт в сети Интернет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/>
              <w:t>-  Участие в олимпиадах, конкурсах, соревнованиях школьных, муниципальных, областных, федеральных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/>
              <w:t xml:space="preserve">- Применение ИКТ  в УВП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3"/>
              <w:gridCol w:w="1796"/>
            </w:tblGrid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и школы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готовност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 Формирование имиджа школы, как школы педагогической и ученической культуры, отвечающей современным требованиям. Дальнейшее развитие принципов Педагоги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спеха</w:t>
                  </w:r>
                  <w:r>
                    <w:rPr/>
                    <w:t>. 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овать собрания классных коллективов с единой повесткой «Правила жизни в АСОШ № 1 г. Андреаполя.»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проведение праздников Успеха для учителей и учащихся школы, придавая им еще большую общественную значимость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внедрение портфолио ученика школы с целью учета достижений обучающихся + по учителя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2. Формирование разносторонней социально активной личности на основе сочетания качественного уровня образования и широкого спектра дополнительного образования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на заседаниях методических объединений учителей определять меры, обеспечивающие качественное образование в школе и основные показатели результативности процесса обучени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анализировать итоги ЕГЭ 2009г., разработать и принять к неукоснительному исполнению ряд организационных и методических мер, обеспечивающих качественную подготовку к единому государственному экзамену в 2010 году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асширить спектр дополнительного образования; ввести в практику работы образования проведение отчетов коллективов, демонстраций работ учеников и т.д.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проведение предметных недель, разнообразив их программу; организовать конкурс среди методических объединений на лучшее проведение предметной недел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беспечение оптимальных возможностей для обучения и воспитания учащихся всех возрастов, которые невозможны без создания условий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- способствующих повышению нравственного потенциала современной школы на основе взаимного уважения всех участников педагогического процесса.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бсудить на заседаниях МО перед началом нового учебного года вопросы, связанные с культурой педагогического труда и стилем взаимоотношений учителей и учащихс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нацелить педагогический коллектив на изучение методов обратной связи и оценки достижений школьников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усилить внимание классным журналам как к документам, отражающим важнейшую часть взаимоотношений учителей и учащихс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вести анализ жалоб и обращений учащихся и родителей к классным руководителям и администрации школы для выявления поля проблем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работу по моральному и материальному стимулированию всех участников образовательного процесс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b/>
                    </w:rPr>
                    <w:t>. Повышение уровня воспитанности и сознательной дисциплины учащихся, формирование культуры поведения</w:t>
                  </w:r>
                  <w:r>
                    <w:rPr/>
                    <w:t>. 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азработать программу, определяющую ряд практических мероприятий, направленных на качественное и значительное улучшение дисциплины учащихс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братить более пристальное внимание на внешний вид учащихс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ввести дисциплинарный журнал с последующим анализом нарушений дисциплины учащихся и принятием мер, исключающих повторные нарушени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усилить контроль посещаемости уроков учащимися; исключить возможность их прогулов; добиться полного исполнения учебного расписания учителями, организовать полноценное замещение уроков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5. Обеспечение высокорезультативной работы администрации школы, основанной на четком распределении обязанностей, на грамотном планировании, на неукоснительном выполнении намеченного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каждому члену администрации школы разработать конкретный план практических мероприятий по решению поставленных на учебный год задач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усовершенствовать систему внутришкольного контроля и инспектировани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беспечить четкое планирование работы школы; систематически анализировать качество выполнения намеченных планов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умать систему учета и оценки работы членов администрации школы; ввести систему морального и материального поощрения за высокую результативность работы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6. Создание в школе современной информационно насыщенной образовательной среды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оздать систему оперативного информирования педагогического коллектива и учащихся о возможностях информационной среды школ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создать учебный комплекс по школьным предметам, выносимым на единый государственный экзамен,  на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  <w:r>
                    <w:rPr/>
                    <w:t>, включающий теоретические, справочные материалы, обучающие и контролирующие программы, разработанные специалистами, учителями школы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7. Качественное повышение эффективности различных видов сопровождения учащихся: психологического, методического, социального, педагогического, медицинского. Систематический контроль за медицинским обслуживанием учащихся и организацией качественного питания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изучение проблем преемственности в обучении начальных и средних, средних и старших классов школ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едено в штатный режим школы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собое внимание уделить обеспечению психолого-медицинского сопровождения развития обучающихся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8. Целенаправленное руководство работой методических объединений, повышение их личной ответственности за результаты педагогического и учебного труда. Совершенствование кабинетов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совершенствование системы индивидуального сопровождения на основе разработанных нормативных и локальных актов, регламентирующих работу всех уровней методической службы школ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овысить требовательность к работе руководителей методических объединений; вести четкий учет и анализ результативности их работ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пределить для всех методических объединений единую методическую тему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заслушать отчеты о работе над методическими темами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планировать и осуществить в системе работу по проведению промежуточного тестирования по базовым предметам школьного курса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изучить работу аттестуемых учителей; дать конкретные рекомендации руководителям методических объединений по повышению профессионального уровня учителей, обобщению опыта их работ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анализировать результаты итоговой аттестации и качества знаний; определить меры по дальнейшему улучшению качества обучения учащихся; заслушать по данному вопросу всех руководителей методических объединений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вести планомерную работу по выявлению и распространению передового педагогического опыта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овать подписку на методические журналы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9. Улучшение работы классных руководителей. Целенаправленное руководство их деятельностью: оказание инструктивно-методической помощи и воодушевляющего контроля. Изучение результатов работы каждого классного руководителя с последующим анализом и рекомендациями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работу методических объединений классных руководителей; возглавить их заместителям директора по ВР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дин раз в четверть (в каникулярное время) проводить совещания классных руководителей с подробным анализом работы за прошедшую четверть и конкретной постановкой задач на новую четверть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10. Многообразное и полноценное использование в образовательном процессе духовного богатства г. Андреаполя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азработать программу экскурсий, посещений музеев с учетом возрастных особенностей учащихся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оотнести создаваемую программу с прохождением учебного материала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вести разъяснительную работу со всеми классными руководителями по освоению данной программы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11. Совершенствование форм и методов воспитания на основе Годового круга традиций и праздников. Формирование социально ориентированной личности, способной к самостоятельному преобразованию мира на основе нравственных и гуманистических начал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беспечить качественное проведение всех мероприятий в соответствии с Годовым кругом праздников и традиций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азработать современные подходы к проведению традиционных для школы праздников: «День знаний», «Масленица» и других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уделить особое внимание работе с младшими школьниками, включив их в активную внеклассную работу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казать практическую помощь руководителям методических объединений в подготовке и проведении предметных недель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активизировать работу школьного пресс-центра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создание летописи школы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12. Совершенствование материально-технической базы школы. Эстетическое и техническое обновление учебных кабинетов. Поддержание во всех подразделениях школы оптимального санитарно-гигиенического режима.</w:t>
                  </w:r>
                  <w:r>
                    <w:rPr/>
                    <w:t xml:space="preserve"> 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овать работу службы обеспечения во всех подразделениях школы; разработать четкие требования к обслуживающему персоналу, оформить приказом функциональные обязанности гардеробщицы, дворников, уборщиков служебных помещений и др. сотрудников, входящих в обслуживающий персонал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укомплектовать все подразделения школы обслуживающим персоналом в достаточном количестве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иметь план совершенствования материально-технической базы кабинетов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овать смотр учебных кабинетов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овать осенне-весенние посадки кустарников и деревьев, цветов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составить план обновления школьных интерьеров; приступить к его реализации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стадии исполнения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13. Совершенствование работы с родителями учащихся, особенно с родителями учащихся, требующих пристального педагогического внимания. Современное и систематическое информирование родителей о проблемах учащихся и их достижениях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не реже одного раза в четверть проводить родительские собрания, на которых обсуждать пути совместных действий семьи и школы по формированию культуры поведения, нравственных ценностей и т.д.; предложить классным руководителям тематику родительских собраний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практику проведения общешкольных родительских собраний по параллелям с участием членов администрации школ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овать Дни открытых дверей для родителей с участием всех учителей школы;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водить индивидуальные встречи с родителями учащихся, требующих особого педагогического внимания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14. Разработка пакета нормативных документов и локальных актов, регламентирующих деятельность школы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t xml:space="preserve"> 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анализировать созданную в школе документацию, внести необходимые изменения, подготовить и утвердить новые документы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о</w:t>
                  </w:r>
                </w:p>
              </w:tc>
            </w:tr>
            <w:tr>
              <w:trPr/>
              <w:tc>
                <w:tcPr>
                  <w:tcW w:w="5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15. Расширение внешних связей школ</w:t>
                  </w:r>
                  <w:r>
                    <w:rPr>
                      <w:sz w:val="28"/>
                      <w:szCs w:val="28"/>
                    </w:rPr>
                    <w:t>ы.</w:t>
                  </w:r>
                  <w:r>
                    <w:rPr/>
                    <w:t xml:space="preserve"> Для решения данной задачи необходимо: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должить активное сотрудничество с Институтом повышения квалификации г. Тверь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стоянном исполнен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оамма развития МОУ АСОШ № 1 на период 2008-2010г</w:t>
            </w:r>
          </w:p>
          <w:p>
            <w:pPr>
              <w:pStyle w:val="Normal"/>
              <w:rPr/>
            </w:pPr>
            <w:r>
              <w:rPr/>
              <w:t>Принята на Совете школы 24.06.2008г</w:t>
            </w:r>
          </w:p>
          <w:p>
            <w:pPr>
              <w:pStyle w:val="Normal"/>
              <w:rPr/>
            </w:pPr>
            <w:r>
              <w:rPr/>
              <w:t>Пр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по направлениям:</w:t>
            </w:r>
          </w:p>
          <w:p>
            <w:pPr>
              <w:pStyle w:val="Normal"/>
              <w:rPr/>
            </w:pPr>
            <w:r>
              <w:rPr/>
              <w:t>«Единое информа-циионное пространство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Профильное обучение»</w:t>
            </w:r>
          </w:p>
          <w:p>
            <w:pPr>
              <w:pStyle w:val="Normal"/>
              <w:rPr/>
            </w:pPr>
            <w:r>
              <w:rPr/>
              <w:t>«Патриотическое воспит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 и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а оценки (менеджмента) каче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уктура управления:</w:t>
            </w:r>
          </w:p>
          <w:p>
            <w:pPr>
              <w:pStyle w:val="Normal"/>
              <w:rPr/>
            </w:pPr>
            <w:r>
              <w:rPr/>
              <w:t>Директор школы -Чебоксарова Л.И.</w:t>
            </w:r>
          </w:p>
          <w:p>
            <w:pPr>
              <w:pStyle w:val="Normal"/>
              <w:rPr/>
            </w:pPr>
            <w:r>
              <w:rPr/>
              <w:t>Зам.директора по УВР – Смирнова З.Ф.</w:t>
            </w:r>
          </w:p>
          <w:p>
            <w:pPr>
              <w:pStyle w:val="Normal"/>
              <w:rPr/>
            </w:pPr>
            <w:r>
              <w:rPr/>
              <w:t>Зам.директора по ВР – Краузе Л.С.</w:t>
            </w:r>
          </w:p>
          <w:p>
            <w:pPr>
              <w:pStyle w:val="Normal"/>
              <w:rPr/>
            </w:pPr>
            <w:r>
              <w:rPr/>
              <w:t>Зам.директора по АХЧ – Слободчикова В.К.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 – Полякова Н.В.</w:t>
            </w:r>
          </w:p>
          <w:p>
            <w:pPr>
              <w:pStyle w:val="Normal"/>
              <w:rPr/>
            </w:pPr>
            <w:r>
              <w:rPr/>
              <w:t>Председатель Совета школы –  Миронов В.С.т</w:t>
            </w:r>
          </w:p>
          <w:p>
            <w:pPr>
              <w:pStyle w:val="Normal"/>
              <w:rPr/>
            </w:pPr>
            <w:r>
              <w:rPr/>
              <w:t>Руководитель МС – Смирнова З.Ф.</w:t>
            </w:r>
          </w:p>
          <w:p>
            <w:pPr>
              <w:pStyle w:val="Normal"/>
              <w:rPr/>
            </w:pPr>
            <w:r>
              <w:rPr/>
              <w:t>МО гуманитарного цикла(рук. Смирнова Л.И.)</w:t>
            </w:r>
          </w:p>
          <w:p>
            <w:pPr>
              <w:pStyle w:val="Normal"/>
              <w:rPr/>
            </w:pPr>
            <w:r>
              <w:rPr/>
              <w:t>МО физико-математического цикла (рук. Смирнова И.В.)</w:t>
            </w:r>
          </w:p>
          <w:p>
            <w:pPr>
              <w:pStyle w:val="Normal"/>
              <w:rPr/>
            </w:pPr>
            <w:r>
              <w:rPr/>
              <w:t>МО естественно-научного цикла (рук.Завалкина Т.А.)</w:t>
            </w:r>
          </w:p>
          <w:p>
            <w:pPr>
              <w:pStyle w:val="Normal"/>
              <w:rPr/>
            </w:pPr>
            <w:r>
              <w:rPr/>
              <w:t>МО начальных классов (рук.Голоулина Л.В.)</w:t>
            </w:r>
          </w:p>
          <w:p>
            <w:pPr>
              <w:pStyle w:val="Normal"/>
              <w:rPr/>
            </w:pPr>
            <w:r>
              <w:rPr/>
              <w:t>МО классных руководителей( рук. Краузе Л.С.)</w:t>
            </w:r>
          </w:p>
          <w:p>
            <w:pPr>
              <w:pStyle w:val="Normal"/>
              <w:rPr/>
            </w:pPr>
            <w:r>
              <w:rPr/>
              <w:t>В школе работал педагогический совет, органы ученического самоуправления( Совет командиров, Учком, Штаб порядка).</w:t>
            </w:r>
          </w:p>
          <w:p>
            <w:pPr>
              <w:pStyle w:val="Normal"/>
              <w:rPr/>
            </w:pPr>
            <w:r>
              <w:rPr/>
              <w:t>В школе прошли проверки ОД:</w:t>
            </w:r>
          </w:p>
          <w:p>
            <w:pPr>
              <w:pStyle w:val="Normal"/>
              <w:rPr/>
            </w:pPr>
            <w:r>
              <w:rPr/>
              <w:t>Август – приемка школы к новому учебному году (МУ ОО Администрации Андреапольского района)</w:t>
            </w:r>
          </w:p>
          <w:p>
            <w:pPr>
              <w:pStyle w:val="Normal"/>
              <w:rPr/>
            </w:pPr>
            <w:r>
              <w:rPr/>
              <w:t>Ноябрь – комплектование 1,10 классов, ГПД, кружков, секций(МУ ОО Администрации Андреапольского района)</w:t>
            </w:r>
          </w:p>
          <w:p>
            <w:pPr>
              <w:pStyle w:val="Normal"/>
              <w:rPr/>
            </w:pPr>
            <w:r>
              <w:rPr/>
              <w:t xml:space="preserve">Март – Обеспечение доступности общего образования (ДО Тверской области)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школы, приказ № 68/3 от 03.10.200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педагоги-ческом Совете, приказ № 64/2 от 01.09.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методи-ческом объединении, приказ № 58 от 12.10.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етоди-ческом Совете № 58 от 12.10.200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б общешкольном родительском комитете, приказ   № 44 от 08.04.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школьных органах самоуправления, приказ № 05 от 20.01.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едагоги-ческого 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от 28.08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05.11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от 30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от 23.01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от 24.03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17.04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20.05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от 28.05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от 10.06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16.06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 от 26.06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ето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3.09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12.11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21.01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18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т 14.05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15.10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от 10.12.200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13.02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15.05.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3.09.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07.02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25.04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7.01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16.06.2009г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стема управл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используется для оценки качества образования технология мониторинга и ГИА. При проведении ГИА в форме и материалам ЕГЭ в 11 классе и при проведении аттестации в новой форме по русскому языку и математике в 9 классе участвовали общественные наблюдатели.</w:t>
            </w:r>
          </w:p>
          <w:p>
            <w:pPr>
              <w:pStyle w:val="Normal"/>
              <w:rPr/>
            </w:pPr>
            <w:r>
              <w:rPr/>
              <w:t>Для оценки результативности деятельности учителей при распределении стимулирующей части используются критерии:</w:t>
            </w:r>
          </w:p>
          <w:p>
            <w:pPr>
              <w:pStyle w:val="Normal"/>
              <w:rPr/>
            </w:pPr>
            <w:r>
              <w:rPr/>
              <w:t>- выполнение важных работ, по итогам за месяц, четверть, год, за высокие результаты работы, наличие ученой степени, звания, уровень профессиональной подготовки, эффективность и качество процесса обучения и воспитания обучающихс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учащихся охвачены процедурами независимой аттестации с участием общественных наблюдател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и условиях оплаты и стимулирования труда в АСОШ № 1 Андреапольского района Тверской области,  приказ      № 8/1 от 19.02.2009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нансово-экономическ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ловия организации образовательного процесс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работала по шестидневной  учебной недели, в одну смену.</w:t>
            </w:r>
          </w:p>
          <w:p>
            <w:pPr>
              <w:pStyle w:val="Normal"/>
              <w:rPr/>
            </w:pPr>
            <w:r>
              <w:rPr/>
              <w:t>Расписание звонков :</w:t>
            </w:r>
          </w:p>
          <w:p>
            <w:pPr>
              <w:pStyle w:val="Normal"/>
              <w:rPr/>
            </w:pPr>
            <w:r>
              <w:rPr/>
              <w:t>1 урок  8.30-9.10</w:t>
            </w:r>
          </w:p>
          <w:p>
            <w:pPr>
              <w:pStyle w:val="Normal"/>
              <w:rPr/>
            </w:pPr>
            <w:r>
              <w:rPr/>
              <w:t>2 урок  9.20-10.00</w:t>
            </w:r>
          </w:p>
          <w:p>
            <w:pPr>
              <w:pStyle w:val="Normal"/>
              <w:rPr/>
            </w:pPr>
            <w:r>
              <w:rPr/>
              <w:t>3 урок  10.10-10.50</w:t>
            </w:r>
          </w:p>
          <w:p>
            <w:pPr>
              <w:pStyle w:val="Normal"/>
              <w:rPr/>
            </w:pPr>
            <w:r>
              <w:rPr/>
              <w:t>4 урок  11.10- 11.50</w:t>
            </w:r>
          </w:p>
          <w:p>
            <w:pPr>
              <w:pStyle w:val="Normal"/>
              <w:rPr/>
            </w:pPr>
            <w:r>
              <w:rPr/>
              <w:t>5 урок  12.05-12.45</w:t>
            </w:r>
          </w:p>
          <w:p>
            <w:pPr>
              <w:pStyle w:val="Normal"/>
              <w:rPr/>
            </w:pPr>
            <w:r>
              <w:rPr/>
              <w:t>6 урок  12.50-13.30</w:t>
            </w:r>
          </w:p>
          <w:p>
            <w:pPr>
              <w:pStyle w:val="Normal"/>
              <w:rPr/>
            </w:pPr>
            <w:r>
              <w:rPr/>
              <w:t xml:space="preserve">С учетом Положения « Об индивидуальном  обучении учащихся с ограниченными возможностями» в школе обучалось 5 детей </w:t>
            </w:r>
          </w:p>
          <w:p>
            <w:pPr>
              <w:pStyle w:val="Normal"/>
              <w:rPr/>
            </w:pPr>
            <w:r>
              <w:rPr/>
              <w:t>В школе есть спортзал, мастерские, столовая, библиотека, кабинет информатики.</w:t>
            </w:r>
          </w:p>
          <w:p>
            <w:pPr>
              <w:pStyle w:val="Normal"/>
              <w:rPr/>
            </w:pPr>
            <w:r>
              <w:rPr/>
              <w:t>Кабинеты физики, биологии, географии, химии, математики оборудованы мультимедийным оборудованием.</w:t>
            </w:r>
          </w:p>
          <w:p>
            <w:pPr>
              <w:pStyle w:val="Normal"/>
              <w:rPr/>
            </w:pPr>
            <w:r>
              <w:rPr/>
              <w:t>В 1-й класс зачисляются дети при достижении ими возраста шести лет и шести месяцев при отсутствии противопоказаний по состоянию здоровь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21 человек:</w:t>
            </w:r>
          </w:p>
          <w:p>
            <w:pPr>
              <w:pStyle w:val="Normal"/>
              <w:rPr/>
            </w:pPr>
            <w:r>
              <w:rPr/>
              <w:t>1-4 кл.-24 чел</w:t>
            </w:r>
          </w:p>
          <w:p>
            <w:pPr>
              <w:pStyle w:val="Normal"/>
              <w:rPr/>
            </w:pPr>
            <w:r>
              <w:rPr/>
              <w:t>5-9 кл.-19 чел.</w:t>
            </w:r>
          </w:p>
          <w:p>
            <w:pPr>
              <w:pStyle w:val="Normal"/>
              <w:rPr/>
            </w:pPr>
            <w:r>
              <w:rPr/>
              <w:t>10-11 кл.- 24 чел.</w:t>
            </w:r>
          </w:p>
          <w:p>
            <w:pPr>
              <w:pStyle w:val="Normal"/>
              <w:rPr/>
            </w:pPr>
            <w:r>
              <w:rPr/>
              <w:t>В  группах очно-заочного обучения  - 10 чел.</w:t>
            </w:r>
          </w:p>
          <w:p>
            <w:pPr>
              <w:pStyle w:val="Normal"/>
              <w:rPr/>
            </w:pPr>
            <w:r>
              <w:rPr/>
              <w:t>Количество учащихся на одного учителя – 7 чел.</w:t>
            </w:r>
          </w:p>
          <w:p>
            <w:pPr>
              <w:pStyle w:val="Normal"/>
              <w:rPr/>
            </w:pPr>
            <w:r>
              <w:rPr/>
              <w:t>Количество учащихся по параллелям:</w:t>
            </w:r>
          </w:p>
          <w:p>
            <w:pPr>
              <w:pStyle w:val="Normal"/>
              <w:rPr/>
            </w:pPr>
            <w:r>
              <w:rPr/>
              <w:t>1 кл. – 25 чел.</w:t>
            </w:r>
          </w:p>
          <w:p>
            <w:pPr>
              <w:pStyle w:val="Normal"/>
              <w:rPr/>
            </w:pPr>
            <w:r>
              <w:rPr/>
              <w:t>2 кл. – 25 чел.</w:t>
            </w:r>
          </w:p>
          <w:p>
            <w:pPr>
              <w:pStyle w:val="Normal"/>
              <w:rPr/>
            </w:pPr>
            <w:r>
              <w:rPr/>
              <w:t>3 кл. – 20 чел.</w:t>
            </w:r>
          </w:p>
          <w:p>
            <w:pPr>
              <w:pStyle w:val="Normal"/>
              <w:rPr/>
            </w:pPr>
            <w:r>
              <w:rPr/>
              <w:t>4 кл. -25 чел.</w:t>
            </w:r>
          </w:p>
          <w:p>
            <w:pPr>
              <w:pStyle w:val="Normal"/>
              <w:rPr/>
            </w:pPr>
            <w:r>
              <w:rPr/>
              <w:t>5 кл. – 35 чел.</w:t>
            </w:r>
          </w:p>
          <w:p>
            <w:pPr>
              <w:pStyle w:val="Normal"/>
              <w:rPr/>
            </w:pPr>
            <w:r>
              <w:rPr/>
              <w:t>6 кл. - 31 чел.</w:t>
            </w:r>
          </w:p>
          <w:p>
            <w:pPr>
              <w:pStyle w:val="Normal"/>
              <w:rPr/>
            </w:pPr>
            <w:r>
              <w:rPr/>
              <w:t>7 кл. – 22 чел.</w:t>
            </w:r>
          </w:p>
          <w:p>
            <w:pPr>
              <w:pStyle w:val="Normal"/>
              <w:rPr/>
            </w:pPr>
            <w:r>
              <w:rPr/>
              <w:t>8 кл. – 25 чел.</w:t>
            </w:r>
          </w:p>
          <w:p>
            <w:pPr>
              <w:pStyle w:val="Normal"/>
              <w:rPr/>
            </w:pPr>
            <w:r>
              <w:rPr/>
              <w:t>9 кл. -19 чел.</w:t>
            </w:r>
          </w:p>
          <w:p>
            <w:pPr>
              <w:pStyle w:val="Normal"/>
              <w:rPr/>
            </w:pPr>
            <w:r>
              <w:rPr/>
              <w:t>10 кл. – 24 чел.</w:t>
            </w:r>
          </w:p>
          <w:p>
            <w:pPr>
              <w:pStyle w:val="Normal"/>
              <w:rPr/>
            </w:pPr>
            <w:r>
              <w:rPr/>
              <w:t>11 кл. -24 чел</w:t>
            </w:r>
          </w:p>
          <w:p>
            <w:pPr>
              <w:pStyle w:val="Normal"/>
              <w:rPr/>
            </w:pPr>
            <w:r>
              <w:rPr/>
              <w:t>Рабочая площадь на 1  учащигося 7,16 кв.м.</w:t>
            </w:r>
          </w:p>
          <w:p>
            <w:pPr>
              <w:pStyle w:val="Normal"/>
              <w:rPr/>
            </w:pPr>
            <w:r>
              <w:rPr/>
              <w:t>Информационное обеспечение:</w:t>
            </w:r>
          </w:p>
          <w:p>
            <w:pPr>
              <w:pStyle w:val="Normal"/>
              <w:rPr/>
            </w:pPr>
            <w:r>
              <w:rPr/>
              <w:t>Количество книг в библиотеке на 1 ученика- 103, количество учащихся на один компьютер – 11, доля учащихся, пользующихся услугами библиотеки  по внеучебным вопросам  14 %.</w:t>
            </w:r>
          </w:p>
          <w:p>
            <w:pPr>
              <w:pStyle w:val="Normal"/>
              <w:rPr/>
            </w:pPr>
            <w:r>
              <w:rPr/>
              <w:t>Кадровое обеспечение ОП:</w:t>
            </w:r>
          </w:p>
          <w:p>
            <w:pPr>
              <w:pStyle w:val="Normal"/>
              <w:rPr/>
            </w:pPr>
            <w:r>
              <w:rPr/>
              <w:t>Высшее образование – 75 %,</w:t>
            </w:r>
          </w:p>
          <w:p>
            <w:pPr>
              <w:pStyle w:val="Normal"/>
              <w:rPr/>
            </w:pPr>
            <w:r>
              <w:rPr/>
              <w:t>Ср/спец. – 23 %</w:t>
            </w:r>
          </w:p>
          <w:p>
            <w:pPr>
              <w:pStyle w:val="Normal"/>
              <w:rPr/>
            </w:pPr>
            <w:r>
              <w:rPr/>
              <w:t>Н/высшее – 3%</w:t>
            </w:r>
          </w:p>
          <w:p>
            <w:pPr>
              <w:pStyle w:val="Normal"/>
              <w:rPr/>
            </w:pPr>
            <w:r>
              <w:rPr/>
              <w:t>Работает мужчин – 7,5 %</w:t>
            </w:r>
          </w:p>
          <w:p>
            <w:pPr>
              <w:pStyle w:val="Normal"/>
              <w:rPr/>
            </w:pPr>
            <w:r>
              <w:rPr/>
              <w:t>Средний возраст педагогов от 25 до 40 лет.</w:t>
            </w:r>
          </w:p>
          <w:p>
            <w:pPr>
              <w:pStyle w:val="Normal"/>
              <w:rPr/>
            </w:pPr>
            <w:r>
              <w:rPr/>
              <w:t>Высшую категорию имеют  10 % педагогов, первую- 60 %, вторую – 23 %.</w:t>
            </w:r>
          </w:p>
          <w:p>
            <w:pPr>
              <w:pStyle w:val="Normal"/>
              <w:rPr/>
            </w:pPr>
            <w:r>
              <w:rPr/>
              <w:t xml:space="preserve">Два педагога имеют звание Почетный работник общего образования(5 %). </w:t>
            </w:r>
          </w:p>
          <w:p>
            <w:pPr>
              <w:pStyle w:val="Normal"/>
              <w:rPr/>
            </w:pPr>
            <w:r>
              <w:rPr/>
              <w:t xml:space="preserve">67 % учителей за последние 5 лет прошли КПК,37 % учителей прошли  курсы компьютерной  грамотности, 41 % учителей  применяют ИКТ в учебном процесс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внутреннего трудового распорядка МОУ АСОШ №1»</w:t>
            </w:r>
          </w:p>
          <w:p>
            <w:pPr>
              <w:pStyle w:val="Normal"/>
              <w:rPr/>
            </w:pPr>
            <w:r>
              <w:rPr/>
              <w:t>пр. №24 от 1.09.2005 г.</w:t>
            </w:r>
          </w:p>
          <w:p>
            <w:pPr>
              <w:pStyle w:val="Normal"/>
              <w:rPr/>
            </w:pPr>
            <w:r>
              <w:rPr/>
              <w:t>«Режим работы МОУ АСОШ №1»</w:t>
            </w:r>
          </w:p>
          <w:p>
            <w:pPr>
              <w:pStyle w:val="Normal"/>
              <w:rPr/>
            </w:pPr>
            <w:r>
              <w:rPr/>
              <w:t xml:space="preserve">пр. №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книг в библиотеке – 33330 экземпляров, из них 6815 учебников.</w:t>
            </w:r>
          </w:p>
          <w:p>
            <w:pPr>
              <w:pStyle w:val="Normal"/>
              <w:rPr/>
            </w:pPr>
            <w:r>
              <w:rPr/>
              <w:t>Количество ПК, подключенных к сети ИНТЕРНЕТ -16, всего ПК – 24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держание образования(Образовательная програмаа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еализуются программы полного общего образования, рекомендованные Министерством образования и науки РФ,  изучается два иностранных языка- английский и немецкий.</w:t>
            </w:r>
          </w:p>
          <w:p>
            <w:pPr>
              <w:pStyle w:val="Normal"/>
              <w:rPr/>
            </w:pPr>
            <w:r>
              <w:rPr/>
              <w:t xml:space="preserve">Работали  курсы по выбору:  </w:t>
            </w:r>
          </w:p>
          <w:p>
            <w:pPr>
              <w:pStyle w:val="Normal"/>
              <w:rPr/>
            </w:pPr>
            <w:r>
              <w:rPr/>
              <w:t>9 кл.  «Основные вопросы  эстетики русской речи»,</w:t>
            </w:r>
          </w:p>
          <w:p>
            <w:pPr>
              <w:pStyle w:val="Normal"/>
              <w:rPr/>
            </w:pPr>
            <w:r>
              <w:rPr/>
              <w:t>«Факторы среды обитания и здоровье человека», «Имею право», «Хочу быть красивой», «Функция. Уравнения и неравенства»</w:t>
            </w:r>
          </w:p>
          <w:p>
            <w:pPr>
              <w:pStyle w:val="Normal"/>
              <w:rPr/>
            </w:pPr>
            <w:r>
              <w:rPr/>
              <w:t>10 кл. «Знакомство с биохимией», «Решение задач по кинематике и динамике», «Практическая стилистика русского языка», «Алгебра +», «Химия и наш дом», «Личность в истории России», «Трудные вопросы информатики», «Выбирающему профессию юриста. Теория права».</w:t>
            </w:r>
          </w:p>
          <w:p>
            <w:pPr>
              <w:pStyle w:val="Normal"/>
              <w:rPr/>
            </w:pPr>
            <w:r>
              <w:rPr/>
              <w:t>11 кл. «Трудные вопросы орфографии и пунктуации», «Базовые понятия обществознания», «Алгебра +», «Трудные вопросы по темам термодинамика, оптика, Молекулярная физика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на дому обучалось – 2 % уч-ся, в кружках  занималось-68% уч-ся, в спортивных секциях- 21 % уч-ся., 17 % детей включены в исследовательскую и проектную деятель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ебные достижения обучающихс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rPr/>
            </w:pPr>
            <w:r>
              <w:rPr/>
              <w:t xml:space="preserve">государственной(итоговой) аттестации выпускников 11 кл. </w: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746"/>
              <w:gridCol w:w="1247"/>
              <w:gridCol w:w="1061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выпускник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ва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амены(чел.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й балл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алл, по-лучен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сдач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ГЭ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спешно год –</w:t>
            </w:r>
          </w:p>
          <w:p>
            <w:pPr>
              <w:pStyle w:val="Normal"/>
              <w:rPr/>
            </w:pPr>
            <w:r>
              <w:rPr/>
              <w:t>97 % обучающихся:</w:t>
            </w:r>
          </w:p>
          <w:p>
            <w:pPr>
              <w:pStyle w:val="Normal"/>
              <w:rPr/>
            </w:pPr>
            <w:r>
              <w:rPr/>
              <w:t>1-4 кл.- 96 %</w:t>
            </w:r>
          </w:p>
          <w:p>
            <w:pPr>
              <w:pStyle w:val="Normal"/>
              <w:rPr/>
            </w:pPr>
            <w:r>
              <w:rPr/>
              <w:t>5-9 кл. – 98 %</w:t>
            </w:r>
          </w:p>
          <w:p>
            <w:pPr>
              <w:pStyle w:val="Normal"/>
              <w:rPr/>
            </w:pPr>
            <w:r>
              <w:rPr/>
              <w:t>10-11 кл. -98 %</w:t>
            </w:r>
          </w:p>
          <w:p>
            <w:pPr>
              <w:pStyle w:val="Normal"/>
              <w:rPr/>
            </w:pPr>
            <w:r>
              <w:rPr/>
              <w:t>37 % выпускников 9 класса поступили в ПУ, 5 % - в СУЗы.</w:t>
            </w:r>
          </w:p>
          <w:p>
            <w:pPr>
              <w:pStyle w:val="Normal"/>
              <w:rPr/>
            </w:pPr>
            <w:r>
              <w:rPr/>
              <w:t>38 % выпускников 11 класса поступили в ВУЗы, из них 33 % -бюджет.</w:t>
            </w:r>
          </w:p>
          <w:p>
            <w:pPr>
              <w:pStyle w:val="Normal"/>
              <w:rPr/>
            </w:pPr>
            <w:r>
              <w:rPr/>
              <w:t xml:space="preserve">9 %(24 чел.) обучающихся принимали участие в олимпиадах по предметам на уровне района, из них </w:t>
            </w:r>
          </w:p>
          <w:p>
            <w:pPr>
              <w:pStyle w:val="Normal"/>
              <w:rPr/>
            </w:pPr>
            <w:r>
              <w:rPr/>
              <w:t>42%(10 чел.) заняли 1-3 место. По школе -3,6 %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ульты  государственной аттестации в 9-х класс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ебный год</w: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885"/>
              <w:gridCol w:w="1075"/>
              <w:gridCol w:w="727"/>
              <w:gridCol w:w="1075"/>
              <w:gridCol w:w="783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давав-ших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-чи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-тво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17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– 83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зык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17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– 83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и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00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ние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75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25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– 19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– 44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– 37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3 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%/30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/4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/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/3 – 0/30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7 –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67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33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100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00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обученности и качества обученности по клас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677"/>
              <w:gridCol w:w="1563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ь(год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ност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обученности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%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%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а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%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%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%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%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та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%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%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%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класс</w:t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155"/>
            </w:tblGrid>
            <w:tr>
              <w:trPr>
                <w:trHeight w:val="18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честв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сти %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ведение(ознакомл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окруж.миро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ве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ве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А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ве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 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ве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А 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Б 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7 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ч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общая исто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1 класс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10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ен-ность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чество обучен-ности 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User</dc:creator>
  <dc:description/>
  <dc:language>en-US</dc:language>
  <cp:lastModifiedBy>User</cp:lastModifiedBy>
  <dcterms:modified xsi:type="dcterms:W3CDTF">2009-10-22T09:26:00Z</dcterms:modified>
  <cp:revision>13</cp:revision>
  <dc:subject/>
  <dc:title>ПУБЛИЧНЫЙ  ДОКЛАД </dc:title>
</cp:coreProperties>
</file>